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 w:bidi="ar-SA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 </w:t>
        <w:br/>
        <w:t>«Детский сад №3 «Иман» г.Урус-Мартан</w:t>
        <w:br/>
        <w:t xml:space="preserve"> Урус-Мартановского муниципального района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63080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Детский сад №3 «Им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. Урус-Мартан»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___.___.___.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4.85pt;mso-wrap-distance-left:9pt;mso-wrap-distance-right:0pt;mso-wrap-distance-top:0pt;mso-wrap-distance-bottom:0pt;margin-top:114.8pt;mso-position-vertical-relative:page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Детский сад №3 «Им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. Урус-Мартан»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___.___.___.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ЕННОГО ЭКОЛОГИЧЕСК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Урус-Мартан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34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орядок производственного экологического  контроля разработана на основании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изводственного экологического контроля, согласно статье 67 Федерального закона РФ от 10.01.2002 №7-ФЗ «Об охране окружающей среды»,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2. ЦЕЛИ И ЗАДАЧИ ПРОИЗВОДСТВЕН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изводственного экологического  контроля в области обращения с отходами является обеспеч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роизводственного экологического  контроля в области обраще</w:t>
        <w:softHyphen/>
        <w:t>ния с отхода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соблюдением нормативов и лимитов воздействий на окру</w:t>
        <w:softHyphen/>
        <w:t>жающую среду, установленным соответствующими разрешениями, до</w:t>
        <w:softHyphen/>
        <w:t>говорами, лицензиями и т.п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упреждение вреда, наносимого окружающей среде в результате деятельности предприя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выполнением предписаний должностных лиц, осуществ</w:t>
        <w:softHyphen/>
        <w:t>ляющих государственный экологический контро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выполнения планов и мероприятий по уменьшению количе</w:t>
        <w:softHyphen/>
        <w:t>ства отхо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е и своевременное представление необходимой и достаточ</w:t>
        <w:softHyphen/>
        <w:t>ной информации, предусмотренной системой управления охраной окружающей среды на предприят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е предоставление достоверной информации, предусмот</w:t>
        <w:softHyphen/>
        <w:t>ренной системой государственного статистического наблюдения, системой обмена информацией с государственными органами управления в области охраны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/>
        <w:rPr>
          <w:b/>
          <w:b/>
          <w:lang w:val="ru-RU"/>
        </w:rPr>
      </w:pPr>
      <w:bookmarkStart w:id="0" w:name="_Ref284855719"/>
      <w:bookmarkStart w:id="1" w:name="_Ref284855670"/>
      <w:bookmarkStart w:id="2" w:name="_Ref284855657"/>
      <w:r>
        <w:rPr>
          <w:b/>
          <w:lang w:val="ru-RU"/>
        </w:rPr>
        <w:t>3. ОБЩИЕ СВЕДЕНИЯ</w:t>
      </w:r>
      <w:bookmarkEnd w:id="0"/>
      <w:bookmarkEnd w:id="1"/>
      <w:bookmarkEnd w:id="2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658"/>
        <w:gridCol w:w="54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едприятия (юридического лица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ДОУ  «Детский сад №3 «Иман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Алхазурово Урус-Мартанов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, ОКВЭ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 образование 85.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0055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ий и фактический адре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6500 ЧР Урус-Мартан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Урус-Мартан, ул. Въездная, б/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 предпри</w:t>
              <w:softHyphen/>
              <w:t>ят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рагимова Иман Усм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работ и услуг, осуществляемых юридическим лицом в области обращения с отхода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, размещение (хранение) отхо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производственного экологического  контроля в области обращения с отхода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сбора, размещения (хранения) и накопления отхо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ходов с указанием класса опасност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2 013 00 01 00 5 – отходы (мусор) от уборки территории и помещений учебно–воспитательных учреждений, 5 класс 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7  103  00  01   00   5 –  отходы бумаги и картона от канцелярской деятельности делопроизводства, 5 класс 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2 010 00 00 00 5 – пищевые отходы кухни и организаций</w:t>
              <w:tab/>
              <w:t xml:space="preserve"> общественного питания несортированные, 5 класс опасности – отход образуется в результате приготовления пищи, организации пита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недрении малоотходных технологий вовлечения отходов во вторичный оборот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х документов для длительного хранения отходов предприятие не име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предприятия – автономно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лизация – автономное</w:t>
        <w:br/>
        <w:t xml:space="preserve">          Отопление – автоном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йствия по обращению с отходами, которые образуются в результате деятельности учреждения, осуществляют на основании договоров на вывоз ТБ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говор  «Вывоз твердых бытовых отходов» на оказание услуг по вывозу твердых бытовых отходов,  а именно: мусор от бытовых помещений, отходы (мусор) от уборки территории.</w:t>
      </w:r>
    </w:p>
    <w:p>
      <w:pPr>
        <w:pStyle w:val="Heading1"/>
        <w:spacing w:lineRule="auto" w:line="276"/>
        <w:rPr/>
      </w:pPr>
      <w:r>
        <w:rPr>
          <w:b/>
          <w:lang w:val="ru-RU"/>
        </w:rPr>
        <w:t>4. ПЛАН-ГРАФИК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проведения производственного </w:t>
      </w:r>
    </w:p>
    <w:p>
      <w:pPr>
        <w:pStyle w:val="Heading1"/>
        <w:spacing w:lineRule="auto" w:line="276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экологического контроля </w:t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"/>
        <w:gridCol w:w="2901"/>
        <w:gridCol w:w="2470"/>
        <w:gridCol w:w="1824"/>
        <w:gridCol w:w="1694"/>
      </w:tblGrid>
      <w:tr>
        <w:trPr>
          <w:trHeight w:val="14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риродоохранного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ффек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выполнения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БРАЩЕНИЕ С ОТХОДАМИ</w:t>
            </w:r>
          </w:p>
        </w:tc>
      </w:tr>
      <w:tr>
        <w:trPr>
          <w:trHeight w:val="13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ключение договоров со специализированными предприятиями о вывозе бытовых  отх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егулярной уборки на территории организа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блюдение предельного объёма накоплений отходов производства и потреблен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нтроль своевременного вывоза отходов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ка нового ПНООЛР, получение лимитов на размещение и нормативов образования отходов (по мере надобности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рганизация мест накопления отходов, приобретение спецтары для хранения отх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иобретение новых контейнеров для хранения ТБО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по мере надоб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20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сдачи отходов пригодных для повторного использования (отходы бумаги, картона, оргтехники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ать порядок производственного контроля в области обращения с отходами и организовать его выполнение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2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Ежегодно, в январе месяце, представить справку о производственной деятельности природопользователя в «Министерство природных ресурсов»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чет платы за негативное воздействие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  <w:tr>
        <w:trPr>
          <w:trHeight w:val="17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ЭКОЛОГИЧЕСКОЕ ОБУЧЕНИЕ</w:t>
            </w:r>
          </w:p>
        </w:tc>
      </w:tr>
      <w:tr>
        <w:trPr>
          <w:trHeight w:val="2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ответственных специалистов в области охраны окружающей среды и экологической</w:t>
              <w:br/>
              <w:t>безопасности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облюдение требований природоохранного 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зав.по АХЧ Абдуев Ш.Ш.</w:t>
            </w:r>
          </w:p>
        </w:tc>
      </w:tr>
    </w:tbl>
    <w:p>
      <w:pPr>
        <w:pStyle w:val="Heading1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5. ХАРАКТЕРИСТИКА УСЛОВИЙ И МЕСТ ХРАНЕНИЯ </w:t>
        <w:br/>
        <w:t>И НАКОПЛЕНИЯ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Heading1"/>
        <w:spacing w:lineRule="auto" w:line="276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>Распределение полномочий и организация системы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ация системы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нтроля в области обращения с отходами делится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Контроль за нормативно-технической документацией в области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наличием на предприятии соответствующей внутренней документации (инструкций, журналов учета образования и движения отходов и т.п.), и внешней документации, требующей согласований в органах исполнительной власти (паспорта опасных отходов, проект нормативов образования отходов и лимитов на их размещение, формы статистической отчетности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Контроль за соблюдением требований нормативно-технической докум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соблюдением внутренних инструкций, распоряжений, приказов, разработанных экологических программ, контроль за выполнением предписаний, требований законодательства в области обращения с отходам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Контроль за профессиональной подготовкой и обучением должност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своевременное прохождение профессиональной подготовки лиц назначенных приказом руководителя  к работам по обращению с отходами, проведением внутреннего обучения (инструктажа)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ационная структура и распределение ответственности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роизводственный экологический контроль отвечает завхоз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Абдуев Ш.Ш. </w:t>
      </w:r>
      <w:r>
        <w:rPr>
          <w:rFonts w:cs="Times New Roman" w:ascii="Times New Roman" w:hAnsi="Times New Roman"/>
          <w:sz w:val="28"/>
          <w:szCs w:val="28"/>
          <w:lang w:val="ru-RU"/>
        </w:rPr>
        <w:t>Завхоз несет ответственность за организацию системы производственного экологического  контроля, за своевременность, полноту и достоверность осуществляемого контроля, оперативное руководство и координацию работ по производственному экологическому конт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заведующего в области обращения с отход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блюдение требований законодательства РФ, государственных стандартов в области обращения с отходами, правил, нормативов и требований, регламентирующих обращение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еспечение предприятия, согласованной в установленном порядке необходимой природоохранной и нормативно-технической документацией по обращению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ение договоров на передачу отходов с предприятиями или лицами, имеющими разрешительные документы по транспортировке, обезвреживанию, переработке и размещению (захоронению)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работка и согласование с отделами производственных инструкций о порядке обращения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работка приказ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зработка проектов перспективных и текущих план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заимодействие с контролирующими орг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роверки соблюдения требований законодательства в области охраны окружающей среды и обращения с отходами, нормативно-технической документации и требований настоящего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ответственного лица учреждения, допущенного к работе с опасными отход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дение инструктажа рабочих на рабочем месте по обращению с опасными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существление контроля за соблюдением внутренних инструкций в области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дение первичного учета образующихся, использованных, обезвреженных, переданных другим лицам и организациям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существление контроля за своевременным вывозом отходов с территори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уществление контроля выполнения проектов перспективных и текущих план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изовывать разработку планов мероприятий по локализации аварийных ситуаций и ликвидации их послед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/>
        <w:rPr/>
      </w:pPr>
      <w:r>
        <w:rPr>
          <w:b/>
          <w:lang w:val="ru-RU"/>
        </w:rPr>
        <w:t xml:space="preserve">7. Порядок проведения производственного экологического  контроля в </w:t>
        <w:br/>
        <w:t>области обращения с отходами на предприят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ной частью контроля является визуальный осмотр мест временного хранения. В ходе контроля провер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ое состояние мест временного накопления отходов (герметичность контейнера, наличие противопожарных средств в местах хранения пожароопасных отходов, состояние покрытия площадки хранения отходов и т.п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овия сбора и накопления отходов по классам опасности и агрегатному состоя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вывоза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приказов, предписаний, производственных инструкций по обращению с отходами работникам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иодичность проведения производственного экологического 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комплексные проверки проводятся с периодичностью раз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при проверке выполнения предписаний, их частота проведения зависит от сроков указанных в предпис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формление и фиксация результатов провер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 в области обращения с отходами составляется предписание на имя ответственного лица. В предписании указываются должность, фамилия, имя и отчество ответственного лица, нарушения, сроки устранения нарушений, дата проведения проверки, ставится номер предписания и подпись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овторной проверки в случаи выявления не устраненных нарушений составляется акт о не выполнении предписания. В акте указывается: номер не выполненного предписания, перечень нарушений, которые не были устранены, ставится подпись руководител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едписания и акты подкалываются и хранятся в журн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рядок взаимодействия ответственного лица при осуществлении производственного экологического 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нормативно технической документацией в области обращения с отходами, контроль за соблюдением требований нормативно технической документацией и контроль за профессиональной подготовкой должностных лиц осуществляет непосредственно инженер-эк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ок за соблюдением требований осуществляется совместно ответственным лицом по работе с отходами и инженером эколо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, в ходе проведения комплексных и целевых проверок, должностное лицо доводит информацию до руководителя подразделения. Информация может доводиться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но во время проведения проверк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о в виде пре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выполнении предписания должностное лицо составляет акт о не выполнении предписания, который передается завхо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-эколог доводит информацию до руководителя предприятия в виде докладной с приложенными копиями предписаний и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едприятия принимает решение по данному вопросу, которое доводит до завхоза и руководителя подразделения. 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8. мерОПРИЯТИЯ по предупреждению И ЛИКВИДАЦИИ возможных аварийных ситу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с опасными отходами возможны следующие аварийные ситу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горание ТБ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рушения правил обращения и хранения отходов, возможно их возгорание при воздействии открытого ог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такой ситуации обеспечивается условиями хранения отходов и соблюдением сроков их накопления (не допускается чрезмерное накопление). Также запрещается совместное хранение других отходов с ТБ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редприятия инструкцией о мерах пожарной безопасности установлен соответствующий противопожарный режим запрещающий курение (кроме специально оборудованных мест) и использование открытого огня (разведение костров, сжигание отходов т.д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ликвидации возможных загораний установлен пожарный щит с соответствующими инструментами и первичными средствами пожаротушения (огнетушители ОП и О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БО ежедневно вывозятся на захоронение (утилизацию).</w:t>
      </w:r>
    </w:p>
    <w:p>
      <w:pPr>
        <w:pStyle w:val="Heading1"/>
        <w:pBdr>
          <w:bottom w:val="single" w:sz="4" w:space="0" w:color="000000"/>
        </w:pBdr>
        <w:spacing w:lineRule="auto" w:line="276"/>
        <w:rPr>
          <w:b/>
          <w:b/>
          <w:bCs w:val="false"/>
          <w:lang w:val="ru-RU"/>
        </w:rPr>
      </w:pPr>
      <w:r>
        <w:rPr>
          <w:b/>
          <w:lang w:val="ru-RU"/>
        </w:rPr>
        <w:t>9. Ответственность за нарушение требований в области охраны окружающей сре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рушение требований в области охраны окружающей среды руководители и специалисты, а также технологический персонал несут ответственность в соответствии с природоохранным законодательством РФ.</w:t>
      </w:r>
    </w:p>
    <w:p>
      <w:pPr>
        <w:pStyle w:val="Heading1"/>
        <w:pBdr>
          <w:bottom w:val="single" w:sz="4" w:space="0" w:color="000000"/>
        </w:pBdr>
        <w:spacing w:lineRule="auto" w:line="276"/>
        <w:rPr>
          <w:b/>
          <w:b/>
          <w:lang w:val="ru-RU"/>
        </w:rPr>
      </w:pPr>
      <w:r>
        <w:rPr>
          <w:b/>
          <w:lang w:val="ru-RU"/>
        </w:rPr>
        <w:t>10. Сведения об организации мониторинга за состоянием окружающей среды в местах (площадках) хранения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нормативов образования отходов и лимитов на их размещение не предусмотрена организация мониторинга в местах (площадках) хранения от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193655</wp:posOffset>
              </wp:positionV>
              <wp:extent cx="6283960" cy="190500"/>
              <wp:effectExtent l="0" t="0" r="0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lang w:bidi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65pt;width:494.8pt;height:14.95pt" coordorigin="8,16053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6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lang w:bidi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49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9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Пользователь</cp:lastModifiedBy>
  <cp:lastPrinted>2019-01-15T21:44:00Z</cp:lastPrinted>
  <dcterms:modified xsi:type="dcterms:W3CDTF">2021-07-01T09:52:00Z</dcterms:modified>
  <cp:revision>17</cp:revision>
  <dc:subject/>
  <dc:title>СОГЛАСОВАНО:</dc:title>
</cp:coreProperties>
</file>