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61149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ой раздел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ояснительная записка……………………………………………… 3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ланируемые результаты освоения Программы………………….  9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тельный раздел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Возрастные особенности музыкально-ритмического развития детей……………………………………………………………………...  11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рганизационный раздел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ерспективное планирование……………………………………… 19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..…………………………… 5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ЦЕЛЕВОЙ РАЗДЕЛ</w:t>
      </w:r>
    </w:p>
    <w:p>
      <w:pPr>
        <w:pStyle w:val="Normal"/>
        <w:shd w:fill="FFFFFF" w:val="clear"/>
        <w:suppressAutoHyphens w:val="false"/>
        <w:spacing w:lineRule="auto" w:line="360"/>
        <w:ind w:right="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.Пояснительная записка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1701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ритме есть нечто волшебное,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1701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заставляет нас верить, что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1701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ышенное принадлежит нам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left="1701" w:hanging="0"/>
        <w:jc w:val="right"/>
        <w:rPr/>
      </w:pPr>
      <w:r>
        <w:rPr>
          <w:sz w:val="28"/>
          <w:szCs w:val="28"/>
        </w:rPr>
        <w:t>И. В. Ге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итмическое воспитание приобретает все большее значение, так как является массовым и доступным для всех. За последние годы созданы и изданы многочисленные методические пособия по музыкально – ритмическому воспитанию, но специализированной программы по оказанию дополнительных услуг в рамках развития музыкально – ритмических способностей детей дошкольного возраста, к сожалению, нет. Поэтому, возникла необходимость в ее созд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нец всегда был и остается любимым занятием детей. Он и развивает, и развлекает ребят. Плавные, спокойные, быстрые, ритмичные движения под красивую музыку доставляют детям эстетическое наслаждение. Через танец дети познают прекрасное, лучше понимают красоту окружающего мира. В программе сохранена одна из проблем нашего времени, а именно, музыкально-эстетическое воспитание детей дошкольного возраста посредством применения ритмических компози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нная программа является кружковой программой второго.   Она дополняет раздел «Художественно-эстетическое развитие»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разработана в соответствии с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й закон от 29.12.2012 №273-ФЗ «Об образовании в РФ»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.обр.науки РФ от 17.10.2013 №1155 «Об утверждении ФГОС ДО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нПиН 2.4.1.3049-13 от 15.05.2013 г. №26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от 13.08.2013г. №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Примерной программой воспитания и обучения в детском саду «От рождения до школы» под ред. Веракс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Буренина А.И.- Ритмическая мозаика. Санкт-Петербург, 2000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Ладушки «Потанцуй со мной дружок» - И.Каплунова, И. Новоскольцев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«Са-фи-дансе» - Танцевально-игровая  гимнастика для дет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Учебно- методическое пособие для педагогов дошкольных и школьных учреждений. - СПБ.; « Детство – Пресс» - Фирилёва Ж. Е., Сайкина Е.Г. Танцевальная ритмика – Т. Суворов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А также на основе авторских разработок музыкально-ритмических композиций из опыта работы в ДОУ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а включает в себя три основных раздела: целевой, содержательный и организационный, в каждом  из которых отражается обязательная часть и часть, формируемая участниками  образовательных отношений, составлена в соответствии с ФГОС ДО.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ab/>
        <w:t xml:space="preserve">В содержание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по  ритмике  рассчитана  на  три  года  обучения  и  направлена  на всестороннее, гармоничное и  целостное  развитие  личности    детей  дошкольного возраста   от  4   до  7  ле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 рассчитана  на  72 учебных  часов. Занятия  проводятся  1  раз  в  неделю. </w:t>
      </w:r>
      <w:r>
        <w:rPr>
          <w:bCs/>
          <w:color w:val="000000"/>
          <w:sz w:val="28"/>
          <w:szCs w:val="28"/>
        </w:rPr>
        <w:t>С целью сохранения здоровья, и, исходя из программных требований,  продолжительность  занятия  соответствует  возрасту 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рограмме представлены  различные  разделы, но  основными  являются танцевально-ритмическая гимнастика, нетрадиционные виды упражнений  и  креативная  гимнас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нцевально-ритмическую гимнастику входят разделы: ритмика, гимнастика, тан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традиционные виды упражнений входят разделы: пластика, пальчиковая  гимнастика, музыкально-подвижные иг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еативную гимнастику входят разделы: музыкально-творческие игры и специальные зад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личительные особенности программ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игровых упражнений, которые  придают занятиям увлекательную форму, дают простор творческой фантазии для детей.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комплексность основывается на следующих принципах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Принципы обучения в танцевальном кружк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ющий характер образования в соответствии со способностями и возможностями ребенк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ность, целенаправленност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– через творчество и игру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ешность! (каждый ребенок должен знать и понимать, что он уникален и неповторим, получать задания, которые способен успешно выполнить)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приобщение детей к миру искусства, </w:t>
      </w:r>
      <w:r>
        <w:rPr>
          <w:sz w:val="28"/>
          <w:szCs w:val="28"/>
          <w:lang w:eastAsia="ru-RU"/>
        </w:rPr>
        <w:t xml:space="preserve">профилактика и сохранение  психофизического здоровья детей, а также </w:t>
      </w:r>
      <w:r>
        <w:rPr>
          <w:sz w:val="28"/>
          <w:szCs w:val="28"/>
        </w:rPr>
        <w:t>формирование у детей творческих способностей через развитие музыкально-ритмических движен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основы музыкальной культур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Развивать музыкальные способности (эмоциональная отзывчивость на музыку, слуховые представления, чувство ритма, музыкальную память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Развивать творческие способности в области искусства танц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Учить детей воспринимать развитие музыкальных образов и выражать их в движениях, согласовывать движения с характером музыки, наиболее яркими средствами выразительност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чить определять музыкальные жанры (марш, песня, танец), виды ритмики (игра, пляска, упражнение), различать простейшие музыкальные понятия (высокие и низкие звуки, быстрый, средний, медленный темп, громкая, умеренно громкая и тихая музыка и т. д.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Учить оценивать собственное движение и движение сверстника, придумывать «свой» игровой образ, персонаж и «свою» пляску, комбинируя различные элементы физкультурных упражнений, танцевальных и сюжетно-образных движ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Формировать красивую осанку, учить выразительным, пластичным движениям в игре, танце, хороводе и упражнени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8. Воспитывать интерес и любовь к танцевальной музыке разных   националь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, стоящие перед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оддерживать интерес к музыке и музыкально-ритм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оводить беседы с детьми о впечатлениях, полученных на праздниках и занятиях по ритм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Организовывать совместные походы с детьми в театр, на концер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Обогащать домашнюю фоноте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иминать участие в мероприятиях учрежд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грамма состоит из 3-х разделов, соответствующих содержанию первого и второго и третьего года обучения с учетом динамики развития музыкально-ритмических возможностей детей.  В каждом разделе конкретизируются задачи, дается перечень необходимых элементов танце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приложения к программе приводятся конспекты сюжетных и тематических занятий; сценарии развлечений и музыкально-хореографических представлен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Занятие</w:t>
      </w:r>
      <w:r>
        <w:rPr>
          <w:sz w:val="28"/>
          <w:szCs w:val="28"/>
        </w:rPr>
        <w:t xml:space="preserve"> – основная форма организации кружковой работы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они разнообразны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иповы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ематические (тема связана с танцем)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южетные (имеют общую сюжетную линию: сказочный или игрово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 составлены  согласно  педагогическим  принципам  и  по  своему  содержанию  соответствуют  возрастным  особенностям  и  физическим  возможностям  детей, которые   позволяют ребенку   не  только  в   увлекательной   и   игровой   форме  войти  в  мир музыки  и  танца, но  и  развивают  умственные  и  физические  способности, а  также  способствуют   социальной   адаптации   ребенк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Организованный вход в за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создать эмоциональный настрой, сосредоточить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оклон – приветствие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классический экзерси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 выбору педагог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Подготовитель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Цель:</w:t>
      </w:r>
      <w:r>
        <w:rPr>
          <w:sz w:val="28"/>
          <w:szCs w:val="28"/>
        </w:rPr>
        <w:t xml:space="preserve"> разогреть мышцы, упражнять в танцевальных дви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гроритмика (специальные упражнения для согласования  дви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музыкой, музыкальные задания и иг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игротанц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танцевальные шаги, элементы хореографических упражнений и двигательной гимнастик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bCs/>
          <w:i/>
          <w:iCs/>
          <w:sz w:val="28"/>
          <w:szCs w:val="28"/>
        </w:rPr>
        <w:t>танцевально-ритмическая гимнастика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 пластика</w:t>
      </w:r>
      <w:r>
        <w:rPr>
          <w:sz w:val="28"/>
          <w:szCs w:val="28"/>
        </w:rPr>
        <w:t xml:space="preserve">  (образн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нцевальные </w:t>
        <w:tab/>
        <w:t xml:space="preserve">композиции, имеющие сюжетный характер, жесты и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нтомимические этю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Основ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учивание новых танцевальных композиций или повт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Заключительн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</w:t>
      </w:r>
      <w:r>
        <w:rPr>
          <w:sz w:val="28"/>
          <w:szCs w:val="28"/>
        </w:rPr>
        <w:t xml:space="preserve">оммуникативно-танцевальная игра (на развитие навыков общения для детей 4-6 лет) и </w:t>
      </w:r>
      <w:r>
        <w:rPr>
          <w:bCs/>
          <w:iCs/>
          <w:sz w:val="28"/>
          <w:szCs w:val="28"/>
        </w:rPr>
        <w:t>креативная гимнастика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sz w:val="28"/>
          <w:szCs w:val="28"/>
        </w:rPr>
        <w:t>игры, направленные на развитие творческих способностей для детей 6-7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ованный выход из з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-прощ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ериодично и систематически  проводятся 2 раза в неделю во второй половине дн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Планируемые результаты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год  обучения </w:t>
      </w:r>
      <w:r>
        <w:rPr>
          <w:i/>
          <w:sz w:val="28"/>
          <w:szCs w:val="28"/>
        </w:rPr>
        <w:t xml:space="preserve">(средняя  группа). </w:t>
      </w:r>
      <w:r>
        <w:rPr>
          <w:sz w:val="28"/>
          <w:szCs w:val="28"/>
        </w:rPr>
        <w:t xml:space="preserve">После  первого  года  обучения  занимающиеся  дети  знают  о  назначении  отдельных  упражнений  хореографии. Умеют  выполнять  простейшие  построения  и  перестроения, ритмично  двигаться  в  различных  музыкальных  темпах  и  передавать  хлопками  и  притопами  простейший  ритмический  рисунок. Исполняют ритмические, бальные танцы  и  комплексы  упражнений  второго  года  обучения  под  музыку. Способны  запоминать  и  исполнять танцевальные  композиции  самостоятельно.  Знают  основные  танцевальные  позиции  рук  и  ног. Умеют  выполнять  простейшие  двигательные  задания  </w:t>
      </w:r>
      <w:r>
        <w:rPr>
          <w:i/>
          <w:sz w:val="28"/>
          <w:szCs w:val="28"/>
        </w:rPr>
        <w:t>(творческие  игры, специальные  задания),</w:t>
      </w:r>
      <w:r>
        <w:rPr>
          <w:sz w:val="28"/>
          <w:szCs w:val="28"/>
        </w:rPr>
        <w:t xml:space="preserve"> используют  разнообразные  движения  в  импровизации  под  музыку  этого  года 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</w:rPr>
        <w:t>2  год  обуч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таршая  группа). </w:t>
      </w:r>
      <w:r>
        <w:rPr>
          <w:sz w:val="28"/>
          <w:szCs w:val="28"/>
        </w:rPr>
        <w:t>По  окончании  второго года  обучения  занимающиеся  дети  знают  правила  безопасности  при  занятиях  физическими  упражнениями  с  предметами  и  без  предметов. Владеют  навыками  по  различным  видам  передвижений  по  залу  и  приобретают  определённый  «запас»  движений  в  общеобразовательных  и  танцевальных  упражнениях. Могут  передавать  характер  музыкального  произведения  в  движе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ладеют  основными  хореографическими  упражнениями  по  программе  этого  года  обучения.  Умеют  исполнять  ритмические, бальные  танцы  и комплексы  упражнений  под  музыку этого  года 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Возрастные особенности музыкально-ритмического развития дет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РАЗД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ГОД ОБУЧЕНИ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детей 4-5 лет характерны следующие особенности музыкально-ритмического развити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ый интерес к музыкальной и танцевальной деятельности, что проявляется в элементарных эстетических оценках. В этом возрасте у детей появляется возможность выполнять более сложные по координации движения; возрастает способность к восприятию тонких оттенков музыкального образа, средств музыкальной выразительности. Ощущение ритма проявляется в более точных и скоординированных действиях (движение под музыку, импровизация), в реакциях на смену частей музыки, в понимании пау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я музыкальное произведение, ребенок чувствует и передает в движениях повторные, контрастные части музыки. Наблюдается двигательная выразительность в передаче музыкально-игровых образов. Дети умеют выполнять простейшие построения и перестроения. Умеют ритмично двигаться в различных музыкальных темпах  и передавать хлопками и притопами простейший ритмический рисунок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иоритетные задачи: </w:t>
      </w:r>
      <w:r>
        <w:rPr>
          <w:sz w:val="28"/>
          <w:szCs w:val="28"/>
          <w:lang w:eastAsia="ru-RU"/>
        </w:rPr>
        <w:t>развитие гибкости, пластичности, мягкости движений, а также воспитание самостоятельности в исполнении, побуждение детей к творчеств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Развитие музыкальности: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интереса и любви к музыке, потребности в ее слушании, движе</w:t>
        <w:softHyphen/>
        <w:t>нии под музыку в свободных игра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- обогащение слушательского опыта - включение разнообразных произведений для ритмических движений: народных, современных детских песен и некото</w:t>
        <w:softHyphen/>
        <w:t>рых доступных произведений изобразительного характера композиторов-клас</w:t>
        <w:softHyphen/>
        <w:t>сиков, (например, из "Детского альбома" П.Чайковского: "Баба Яга", "Новая кукла", "Марш деревянных солдатиков" или из "Бирюлек" М.Майкапара: "Мотылек", "В садике" и др.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мения передавать в пластике разнообразный характер музыки, раз</w:t>
        <w:softHyphen/>
        <w:t>личные оттенки настроения (веселое – грустное, шаловливое – спокойное, радостное, торжественное, шуточное, беспокойное и т.д.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мения передавать основные средства музыкальной выразительности: темп (умеренно быстрый - умеренно медленный, быстрый); динамику (гром</w:t>
        <w:softHyphen/>
        <w:t>ко-тихо, умеренно громко, усиление звучания и уменьшение); регистр (высо</w:t>
        <w:softHyphen/>
        <w:t>кий, низкий, средний); метроритм (сильную долю, ритмическую пульсацию мелодии, сочетание восьмых и четвертных); различать 2-З-частную форму про</w:t>
        <w:softHyphen/>
        <w:t>изведения, вариации с контрастными по характеру частям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пособности различать жанр произведения (плясовая, колыбельная, марш) и выражать это самостоятельно в соответствующих движениях и в сл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Развитие двигательных качеств и умени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пособности передавать в пластике музыкальный образ, используя пе</w:t>
        <w:softHyphen/>
        <w:t>речисленные ниже виды движ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сновны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одьба - бодрая, спокойная, на полупальцах, на носках, топающим ша</w:t>
        <w:softHyphen/>
        <w:t>гом, вперед и назад (спиной), с высоким подниманием колена (высокий шаг) в разном темпе и ритме, ходьба на четвереньках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г - легкий, ритмичный, передающий различный образ ("бабочки", "птички", "ручейки" и т.д.), широкий ("волк"), острый (бежим по "го</w:t>
        <w:softHyphen/>
        <w:t>рячему песку"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ыжковые движения - на двух ногах на месте, с продвижением вперед, прямой галоп - "лошадки", легкие поскок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общеразвивающие упражнения </w:t>
      </w:r>
      <w:r>
        <w:rPr>
          <w:sz w:val="28"/>
          <w:szCs w:val="28"/>
          <w:lang w:eastAsia="ru-RU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</w:t>
        <w:softHyphen/>
        <w:t>ность); упражнения на гибкость, плавность движений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имитационные движения </w:t>
      </w:r>
      <w:r>
        <w:rPr>
          <w:sz w:val="28"/>
          <w:szCs w:val="28"/>
          <w:lang w:eastAsia="ru-RU"/>
        </w:rPr>
        <w:t>- разнообразные образно-игровые движения, рас</w:t>
        <w:softHyphen/>
        <w:t>крывающие понятный детям образ, настроение или состояние ("веселый" или "трусливый зайчик", "хитрая лиса", "усталая старушка", "бравый сол</w:t>
        <w:softHyphen/>
        <w:t xml:space="preserve">дат" и т.д.). Уметь передавать динамику настроения, например, "обида </w:t>
        <w:softHyphen/>
        <w:t>прошение - радость"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плясовые движения </w:t>
      </w:r>
      <w:r>
        <w:rPr>
          <w:sz w:val="28"/>
          <w:szCs w:val="28"/>
          <w:lang w:eastAsia="ru-RU"/>
        </w:rPr>
        <w:t>- элементы народных плясок, доступных по координации - например, поочередное выставление ноги на пятку, притоптывание одной ногой, "выбрасывание" ног, полуприседания и полуприсядка для мальчиков и др. Упражнения, включающие одновременные движения рук и ног (однонап</w:t>
        <w:softHyphen/>
        <w:t>равленные и симметричные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Развитие умений ориентироваться в пространств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стоятельно находить сво</w:t>
        <w:softHyphen/>
        <w:t>бодное место в зале, перестраиваться в круг, становиться в пары и друг за другом, строиться в шеренгу и колонну, в несколько круг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Развитие творческих способносте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потребности к самовыражению в движении под музыку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й исполнять знакомые движения в различных игровых ситуациях, под другую музыку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воображения, фантазии, умения самостоятельно находить свои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игинальные движения, подбирать слова, характеризующие музыку и пла</w:t>
        <w:softHyphen/>
        <w:t>стический образ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Развитие и тренировка психических процессов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/>
      </w:pPr>
      <w:r>
        <w:rPr>
          <w:sz w:val="28"/>
          <w:szCs w:val="28"/>
          <w:lang w:eastAsia="ru-RU"/>
        </w:rPr>
        <w:t xml:space="preserve">- развитие умения </w:t>
      </w:r>
      <w:r>
        <w:rPr>
          <w:b/>
          <w:bCs/>
          <w:sz w:val="28"/>
          <w:szCs w:val="28"/>
          <w:lang w:eastAsia="ru-RU"/>
        </w:rPr>
        <w:t>самостоятельн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чинать и заканчивать движение вместе с музыко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развитие слухового внимания, способность координировать слу</w:t>
        <w:softHyphen/>
        <w:t>ховое представление и двигательную реакцию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мения выражать эмоции в мимике и пантомимике - радость, грусть, страх, удивление, обида и т.д., т.е. разнообразные по характеру настроения, например: "Кошка обиделась", "Девочка удивляется" и др.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нировка подвижности (лабильности) нервных процессов на основе движе</w:t>
        <w:softHyphen/>
        <w:t>ния в различных темпах и ритмах;</w:t>
      </w:r>
    </w:p>
    <w:p>
      <w:pPr>
        <w:pStyle w:val="Normal"/>
        <w:widowControl w:val="false"/>
        <w:tabs>
          <w:tab w:val="clear" w:pos="708"/>
          <w:tab w:val="right" w:pos="8760" w:leader="none"/>
        </w:tabs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азвитие восприятия, произвольного внимания, воли, всех видов памяти (слу</w:t>
        <w:softHyphen/>
        <w:t>ховой, зрительной, двигательной), мышления, речи - в умении выразить свое восприятие в движениях, а также в рисунках и в словесном описан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Развитие нравственно-коммуникативных качеств личности:</w:t>
      </w:r>
    </w:p>
    <w:p>
      <w:pPr>
        <w:pStyle w:val="Normal"/>
        <w:widowControl w:val="false"/>
        <w:tabs>
          <w:tab w:val="clear" w:pos="708"/>
          <w:tab w:val="right" w:pos="9081" w:leader="none"/>
        </w:tabs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воспитание умения сочувствовать, сопереживать, воспринимая </w:t>
      </w:r>
    </w:p>
    <w:p>
      <w:pPr>
        <w:pStyle w:val="Normal"/>
        <w:widowControl w:val="false"/>
        <w:tabs>
          <w:tab w:val="clear" w:pos="708"/>
          <w:tab w:val="right" w:pos="9081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зыкальный образ, настроение, объясняя свои чувства словами и выражая их в пластике;</w:t>
      </w:r>
    </w:p>
    <w:p>
      <w:pPr>
        <w:pStyle w:val="Normal"/>
        <w:widowControl w:val="false"/>
        <w:tabs>
          <w:tab w:val="clear" w:pos="708"/>
          <w:tab w:val="right" w:pos="9081" w:leader="none"/>
        </w:tabs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формирование чувства такта (например, не танцевать и не шуметь</w:t>
      </w:r>
    </w:p>
    <w:p>
      <w:pPr>
        <w:pStyle w:val="Normal"/>
        <w:widowControl w:val="false"/>
        <w:tabs>
          <w:tab w:val="clear" w:pos="708"/>
          <w:tab w:val="right" w:pos="9081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меще</w:t>
        <w:softHyphen/>
        <w:t>нии, если кто-то отдыхает или занимается, сочувствовать, если кто-то упал или что-то уронил во время движения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культурных привычек в процессе группового общения с детьми и взрос</w:t>
        <w:softHyphen/>
        <w:t xml:space="preserve">лыми, привычки выполнять необходимые правила </w:t>
      </w:r>
      <w:r>
        <w:rPr>
          <w:b/>
          <w:bCs/>
          <w:sz w:val="28"/>
          <w:szCs w:val="28"/>
          <w:lang w:eastAsia="ru-RU"/>
        </w:rPr>
        <w:t xml:space="preserve">самостоятельно: </w:t>
      </w:r>
      <w:r>
        <w:rPr>
          <w:sz w:val="28"/>
          <w:szCs w:val="28"/>
          <w:lang w:eastAsia="ru-RU"/>
        </w:rPr>
        <w:t>пропускать стар</w:t>
        <w:softHyphen/>
        <w:t>ших впереди себя, мальчикам уметь пригласить девочку на танец и затем прово</w:t>
        <w:softHyphen/>
        <w:t>дить ее на место, извиниться, если произошло нечаянное столкновение и т.д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Рекомендуемый репертуар </w:t>
      </w:r>
      <w:r>
        <w:rPr>
          <w:sz w:val="28"/>
          <w:szCs w:val="28"/>
          <w:lang w:eastAsia="ru-RU"/>
        </w:rPr>
        <w:t>(из "Ритмической мозаики"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е полугодие - повторение репертуара предыдущего года, а также разучивание новых композиций: "Марш", "Кораблики", "Красная шапочка", "Кот Леопольд", "Поросята" 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е полугодие: "Антошка", "Волшебный цветок", "Мячик", "Кошка и девочка", "Веселая пастушка", "Песенка о лете" и др. (а также повторение всех ранее разученных композиций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76" w:after="0"/>
        <w:ind w:right="76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76" w:after="0"/>
        <w:ind w:right="76"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76" w:after="0"/>
        <w:ind w:right="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ЗДЕ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-й ГОД ОБУЧЕНИ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ля детей 5-7 лет характерны следующие особенности музыкально-ритмического разви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дети владеют навыками по различным видам передвижений по залу и приобретают определенный «запас» движений в общеразвивающих и танцевальных упражнениях. Могут передавать характер музыкального произведения в движении (веселый, грустный, лирический, героический и т.д.). Владеют основными хореографическими упражнениями по программе этого года обучения. Умеют исполнять ритмические танцы и комплексы упражнений под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старшего возраста возрастает способность к исполнению разнообразных и сложных по координации танцевальных движений – из области хореографии. Это дает возможность подбирать более сложный музыкальный репертуар (включая и классические произведения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риоритетные задачи: </w:t>
      </w:r>
      <w:r>
        <w:rPr>
          <w:sz w:val="28"/>
          <w:szCs w:val="28"/>
          <w:lang w:eastAsia="ru-RU"/>
        </w:rPr>
        <w:t>развитие способности к выразительному, одухотворенному исполнению движений, умения импровизировать под незнакомую музыку, формирование адекватной оценки и самооценк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Развитие музыкальности: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- 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 и кто их написал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огащение слушательского опыта разнообразными по стилю и жанру музы</w:t>
        <w:softHyphen/>
        <w:t>кальными сочинениям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мения выражать в движении характер музыки и ее настроение, пере</w:t>
        <w:softHyphen/>
        <w:t>давая как контрасты, так и оттенки настроений в звучан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- развитие умения передавать основные средства музыкальной выразительности: темп – разнообразный, а также ускорения и замедления; динамику (усиление и уменьшение звучания, разнообразие динамических оттенков); регистр (высо</w:t>
        <w:softHyphen/>
        <w:t>кий, средний, низкий); метроритм (разнообразный, в том числе и синкопы); различать 2-З-частную форму произведения (с малоконтрастными по характе</w:t>
        <w:softHyphen/>
        <w:t>ру частями), а также вариации, рондо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способности различать жанр произведения - плясовая (вальс, полька, старинный и современный танец); песня (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Развитие двигательных качеств и умений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пособности передавать в пластике музыкальный образ, используя пе</w:t>
        <w:softHyphen/>
        <w:t>речисленные ниже виды движ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Основны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одьба - бодрая, спокойная, на полупальцах, на носках, на пятках, пру</w:t>
        <w:softHyphen/>
        <w:t>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ег - легкий, ритмичный, передающий различный образ, а также высо</w:t>
        <w:softHyphen/>
        <w:t>кий, широкий, острый, пружинящий бег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ыжковые движения -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общеразвиающие упражнения </w:t>
      </w:r>
      <w:r>
        <w:rPr>
          <w:sz w:val="28"/>
          <w:szCs w:val="28"/>
          <w:lang w:eastAsia="ru-RU"/>
        </w:rPr>
        <w:t>- на различные группы мышц и различный ха</w:t>
        <w:softHyphen/>
        <w:t>рактер, способ движения (упражнения на плавность движений, махи, пружинность);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eastAsia="ru-RU"/>
        </w:rPr>
        <w:t xml:space="preserve">имитационные движения </w:t>
      </w:r>
      <w:r>
        <w:rPr>
          <w:sz w:val="28"/>
          <w:szCs w:val="28"/>
          <w:lang w:eastAsia="ru-RU"/>
        </w:rPr>
        <w:t>- 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- " вводе", "в воздухе" и т.д.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плясовые движения </w:t>
      </w:r>
      <w:r>
        <w:rPr>
          <w:sz w:val="28"/>
          <w:szCs w:val="28"/>
          <w:lang w:eastAsia="ru-RU"/>
        </w:rPr>
        <w:t>- элементы народных плясок и детского бального танца, доступные по координации, танцевальные упражнения, включающие асим</w:t>
        <w:softHyphen/>
        <w:t>метрию из современных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Развитие умений ориентироваться в пространстве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стоятельно находить свобод</w:t>
        <w:softHyphen/>
        <w:t>ное место в зале, перестраиваться в круг,  несколько кругов, становиться в пары и друг за другом, в шеренги, колонны, самостоятельно выполнять перестроения на основе танцевальных композиций ("змейка", "воротики", "спираль" и др.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Развитие творческих способностей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мений сочинять несложные плясовые движения и их комбинаци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й исполнять знакомые движения в игровых ситуациях, под другую музыку, импровизировать в драматизации, самостоятельно созда</w:t>
        <w:softHyphen/>
        <w:t>вая пластический образ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воображения, фантазии, умения находить свои, оригинальные дви</w:t>
        <w:softHyphen/>
        <w:t>жения для выражения характера музыки, умение оценивать свои творческие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ения и давать оценку другим детя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Развитие и тренировка психических процессов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нировка подвижности (лабильности) нервных процессов - умение изме</w:t>
        <w:softHyphen/>
        <w:t>нять движения в соответствии с различным темпом, ритмом и формой музы</w:t>
        <w:softHyphen/>
        <w:t xml:space="preserve">кального произведения - </w:t>
      </w:r>
      <w:r>
        <w:rPr>
          <w:bCs/>
          <w:sz w:val="28"/>
          <w:szCs w:val="28"/>
          <w:lang w:eastAsia="ru-RU"/>
        </w:rPr>
        <w:t>по фразам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восприятия, внимания, воли, памяти, мышления - на основе усложнения заданий (увеличение объема движений, продолжительности звуча</w:t>
        <w:softHyphen/>
        <w:t>ния музыки, разнообразия сочетаний упражнений и Т.Д.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"Рыбки легко и свободно резвятся в воде", "Кукла не хочет быть марионеткой, она мечтает стать настоящей балериной" и др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Развитие нравственно-коммуникативных качеств личности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умения сочувствовать, сопереживать другим людям и живот</w:t>
        <w:softHyphen/>
        <w:t>ным, игровым персонажам (например, радоваться успеху других детей и переживать, если кто-то упал или уронил предмет, головной убор во время движения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потребности научить младших детей тем упражнениям, которые уже освоены; умение проводить совместные игры-занятия с младшими детьми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спитание чувства такта, умения вести себя в группе во время занятий (находить себе место, не толкаясь; не шуметь в помещении во время самостоятельных игр – например, если кто-то отдыхает или работает, не танцевать, не проявлять бурно радость, если у кого-то горе и т.д.)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воспитание культурных привычек в процессе группового общения с детьми взрослыми, выполнять все правила без подсказки взрослых: пропускать старших впереди себя, мальчикам уметь пригласить девочку на танец и затем проводить ее, на место, извиниться, если произошло нечаянное столкновение и т.д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Рекомендуемый репертуар </w:t>
      </w:r>
      <w:r>
        <w:rPr>
          <w:sz w:val="28"/>
          <w:szCs w:val="28"/>
          <w:lang w:eastAsia="ru-RU"/>
        </w:rPr>
        <w:t>(из "Ритмической мозаики")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l-е полугодие: повторение репертуара, разученного в младших группах; новый репертуар - по выбору педагога (2-й и 3-й уровни сложности): "Упражнения с осенними листьями", "Кремена", "Три поросенка","Кукляндия", "Упражнение с обручами", "Светит месяц", "Танцуй сидя", "Крокодил Гена" и др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-е полугодие: "Красный сарафан", "Полкис", "Месяц и звезды", "Два Барана "Птичка польку танцевала", "Птичий двор", "Цирковые лошадки"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689" w:leader="none"/>
          <w:tab w:val="right" w:pos="8784" w:leader="none"/>
        </w:tabs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Голубая вода", "Мельница" и др.</w:t>
        <w:tab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южетные танцы: "Домисолька", "Богатыри", "Танец Тролле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инные бальные танцы: "Полонез, "Менуэт", "Старинная полька" и д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3.1. Перспективное планирование</w:t>
      </w:r>
      <w:r>
        <w:rPr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b/>
          <w:sz w:val="28"/>
          <w:szCs w:val="28"/>
        </w:rPr>
        <w:t>ОКТЯБРЬ</w:t>
      </w:r>
    </w:p>
    <w:tbl>
      <w:tblPr>
        <w:tblW w:w="106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9"/>
        <w:gridCol w:w="4536"/>
        <w:gridCol w:w="331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граммные задач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лон для мальчиков. Реверанс для девочек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анки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топ,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Экзерсис»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шаги на каждый счет и  через счет с хлопками в ладоши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ваться ритмичности (разные ритмические сочетания), бодрого шага.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ики и великаны» «Круг, колона, шеренг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-  Ходьба </w:t>
            </w:r>
            <w:r>
              <w:rPr>
                <w:i/>
                <w:sz w:val="28"/>
                <w:szCs w:val="28"/>
                <w:lang w:eastAsia="ru-RU"/>
              </w:rPr>
              <w:t>(«кошечка, «цыплята»)</w:t>
            </w:r>
            <w:r>
              <w:rPr>
                <w:sz w:val="28"/>
                <w:szCs w:val="28"/>
                <w:lang w:eastAsia="ru-RU"/>
              </w:rPr>
              <w:t>, по  кругу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ировать движения рук и ног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ыгать легко, ритмично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анцевальный шаг галопа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шадки бьют копытом» «Сосед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тыш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топ, каблучок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вижения под музыку ритмичн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выражать содержание музыки в движении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жест «приглашени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артнера в танце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»  «Автомобили» «Ветер» «Паровоз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чок» «Чаш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» «День рождения». «Са-Фи – Дансе» уроки №7-8/94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Приглашение на танец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Этюд «Взгляд прямой на партнера» «Са-Фи – Дансе» уроки №7/157</w:t>
            </w:r>
          </w:p>
        </w:tc>
      </w:tr>
      <w:tr>
        <w:trPr>
          <w:trHeight w:val="376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оскоке, легком бег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ые танцевальные композици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выполнять ритмично (выставление ноги вперед на носок, притопы)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лягушата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ная пляс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Старый жук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танцуй со мной, дружок» И.Каплунова, И.Новоскольцева, стр.54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зработки танце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сильные доли хлопк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опающий шаг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эхо»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Поезд» «Са-Фи – Дансе» уроки №1-2/9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уренина «Коммуникативные танцы»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Путешествие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ыполнение танца польки. Способствовать развитию внимания и ориентировки в пространстве.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солнышке лежу» «Чебураш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 – Дансе» урок №8/160</w:t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536"/>
        <w:gridCol w:w="3118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цевальные позиции ног -       (подготовительная, 1 позиция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приседы и подъемы на носки с движением руки («руки- голова»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хранять  правильное положение корпуса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носить вес тела с одной ноги на другую, не отрывая носков от п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 топ, 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Экзерси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опки на сильную долю (размер 4/4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лопки и притопы на сильную и слабую  доли такт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ходьбы на каждый счет с хлопками, подъемом рук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 рук и но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ята в клетке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и гусеницы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решки на полке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оны»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У каждого свой дом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няемся местам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ороваемс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ька с хлопками» И.Дуна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в умении выполнять танцевальные движени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четкости при выполнении движ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вижения легко, свобод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 прыжке выставлять поочередно но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родным танцевальным движениям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четкости при выполнении дви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ушки» «Куклы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ушки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ч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т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евнышко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ька с куклами» («Топ – топ, каблучок» 2) И.М.Каплуно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п, каблучок» ч. 1, №9 («Русский танец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 выразительность телодвижений, пластичность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(повороты, выставление ног на носок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изображать музыкальный образ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качивать корпус тела из стороны в сторону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ные лошадки» муз. Б.Савель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а-Фи-дансе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13-14/103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короля» (муз. Ю.Энтина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анечка-пастух» (муз. Ю.Мориц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Раскачивание под ветром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19/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зительно двигаться в соответствии с характером музыки с предмет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осанку, следить за движением ру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цветная осень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балалайками» М.Морозо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Все мы дружим с песенкой» Морозовой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 развитию навыков общения друг с другом в танц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митировать движения соответственно образ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учивание круг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уренина «Коммуникативные танцы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ый урок «На выручку карусельных лошадок»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знакомые танцевальные движения.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 – Дансе»  урок №21/1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рук из 1-й позиции в 3-ю, затем во 2-ю и плавно вниз в  подготовительную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зиции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 топ,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Экзерси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руга (усиление звука) и уменьшение круга (уменьшение звука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я руками в разном темп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инамический слу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выполнять движения  в различном тем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ец в кругу» евр.нар.мелодия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Потанцуй со мной, дружо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шаг (шаг с притопом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троения в несколько кругов на шаге и бег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выполнять танцевальный комплекс упражнений с султанчи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анцевальным движен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Упражнения «Султанчики» «Танец с султанчиками» З.Роо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образно-танцевальные упражнени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бегать легко и ритмично, не зажимать рук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ямо держать корпус те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Воробьиная дискотека» «Сверчок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ляцковского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Хорошее настроение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вигательные умения детей, координацию движен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выполнять русские народные движения в круг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яя фантазия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хоровод» («Русский лирический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классической музыки «Шедевры инструментальной музыки» часть 1-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олевые нав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узыкальные стуль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нежная баб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25-26/1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Маугли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Совершенствовать выполнение разученных танцевальных движений, способствовать развитию гибкост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30/1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53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и для рук: 3-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я для ног: 2-3-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нимать новые позиции рук и но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 топ,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Экзерси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1-й позиции во 2-ю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вижения туловищем в разном тем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небольшими прыжками по кругу с ноги на ногу («по кочкам»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е после вступления, отмечать движением метроритмическую пульсац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 пружинящего движ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Попрыгунчики» («Топ-топ,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 ноги на ногу с поворотом вокруг себ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коки по кругу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гко прыгать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энергичном подскоке, выполнении движений с лентой («руг», «змейка»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дивляться, покачивать головой из стороны в стор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п-топ, каблучок»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Ленточ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 «Ай-ай-а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двигаться парами, выполнять танцевальные движения: приставной шаг в стороны, притоп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выполнять движения с предметами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прогулка» («Марш»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Облака» (муз. В. Шаинского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35/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комые танцевальные движения в па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неговиков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раз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зображать сказочные образы в движ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а Мороз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номик веселый, грустный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35/1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Путешествие в Кукляндию»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Цветик-семицветик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разученные упражнения танцев. Закрепить перестроение в круг. Содействовать развитию навыков культуры движен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ыполнение танцевально-ритмической гимнастики. Воспитывать доброе отношение друг к другу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34/12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38/19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39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и для ног 1-4-я. Перевод из одной позиции в другую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позиций, сохранять равновес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нтелл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к «Музыкальная палитра» №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с увеличением темпа, переход на бег и обратн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: «метелочка», поочередно на каждой но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овые упражнения в ходьбе и беге по звуковому сигналу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вижения  в разном темп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ыгать, энергично отталкиваясь от п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, слуховое вним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и №44-52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Попрыгунчики» («Топ-топ, каблучок»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хороводный шаг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ой шаг с притоп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ад с хлопками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санку, умение выполнять танцевальные шаги в кругу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ь на каждом шаге четко приставлять ногу к ног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держать прямо, поворачивая в сторону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Е.В./95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етелица» («Топ – топ, каблучок» 1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танец «Гномик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нять движения. Развивать пластичность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движения бегового характер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жест благодарности или приветствия, выражать превосходство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кажи Снегурочка» (муз. Ю.Энтина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г по кругу» (полька «Кремена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 «Поклон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равление взгляда «Сверху вниз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выполнять движения с предмет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иско-движени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Диск «Топ-топ, каблучок 2» «Танец с платками» («Прялица») р.н.м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степ» </w:t>
            </w:r>
          </w:p>
        </w:tc>
      </w:tr>
      <w:tr>
        <w:trPr>
          <w:trHeight w:val="3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 способности дете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инициативу при составлении танцевальных компози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ни-трав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41/127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ьчики пляшут, девочки танцуют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43/20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ый урок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атели клад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выразительности в движениях, танцевальност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узыкальный слух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44/202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МАР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39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рук из одной позиции в другую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лон и реверанс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комый комплекс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 топ,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Экзерси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лопки и удары ногой на сильную и слабую доли такта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полнять простейшие движения руками в различном темп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ит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 «Встреча весны» З.Роот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ревца качаютс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дные игрушки» («Потанцуй со мной, дружо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жн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-за-до»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с притопом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овому танцевальному движению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риставной шаг, приставляя пятку к пятке. Шагать легко, слегка пружиня н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к, трик, трик» (диск «Потанцуй со мной, дружок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танцевально-образные движения в низких положениях 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кцентировать внимание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 сказка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49/208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Указательный пале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Способствовать развитию  двигательной раскрепощенности в танцевальных движ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иль» р.н.м. Авторская разработк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Не шали!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51/2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способности в парах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риентировку в пространств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ражать в пластике разные образ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без гнезд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а-Фи-дансе» урок №50/134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Клуб веселых человечков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выполнение изученных танцевальных композиций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54/2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круговые движения ногами, скользя по по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Шедевры классической музы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разминка по кругу (Ходьба, бег, прыжки, ритмические хлопки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координировать движения ног и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разработка танца «Яблочк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 галоп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приседание с каблучком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умение выполнять боковой галоп, точно приставляя пятку к пятке на каждом шаге галоп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и  характ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й галоп» («диск «Потанцуй со мной, дружок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акрытые стопы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Пожимать плечам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выполнять движения с предмет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имитировать движения кота («поточить когти, погладить шерсть»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анцевальным движениям чарльстон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недоумени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с платочком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рляндия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Гладкова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и №57-58/139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двигательный опыт разнообразными движ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 шляпках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арльстон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вуковысотный слух. Закрепить знакомые танцевальные движени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ести себя во время движения, чувство та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ики и великаны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и №62/144 «Музыкальные змей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и №61/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Времена год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ствовать развитию выразительности и двигательной раскрепощенности в изученных танцевальных композиц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и №61/141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изученных упражнений в законченную композицию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-топ, каблучок 2» И.М.Капл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Новоскольц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Экзерси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разминка по кругу (ходьба, бег, прыжки, ритмические хлопки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я руками в разном темп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координировать движения ног и р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 «Сладкоежки» (авторская разрабо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 галоп, повернувшись лицом к центру круг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и  стремительный характер. Продолжать учить боковой галоп, точно приставляя пятку к пятке на каждом шаге гало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й галоп» (диск «Потанцуй со мной, дружок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юд «На лошадке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комого материал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ики», «Карусельные лошадки», «Зарядка», «Воробьиная дискотека», «Упражнения с платочком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ать двигательный опыт разнообразными движен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кки- маусы» Авторские разработки тан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-танцевальная иг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вуковысотный слух. Закрепить знакомые танцевальные движения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ести себя во время движения, чувство та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лики и великаны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пожки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и №62/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етный урок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музыки и тан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творческих способностей при использовании знакомых движений. Закрепить умение ритмично и выразительно двигаться в танц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и №68/147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покл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нцевальные позиции рук и ног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-4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ые движения рук и ног в центре з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на каждый счет,  хлопки через с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и удары ногой на сильную долю (размер 2/4, 3/4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ька с хлопками» И.Дуна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движения русского танца: «гармошка», «присядка», «ковырялочка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: «Стопы на себя», «стопы от себя», «лодоч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мелод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Топ-топ, каблучок» часть 1)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приставные шаги с хлопками в умеренном темп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скок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ь руки в стороны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м браться за юбочки, мальчикам – за поя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Танец с хлопками» (в ритме диско) «Са-Фи-дансе» уроки №1-2/23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Слоненок» (в стиле диско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Широт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Красивый наряд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-Фи-дансе» у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ять в выполнении русских народных танцевальных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я кадриль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зачата» (авторские разработ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и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ижер-оркестр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чеек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1-2/2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южетный урок «Охотники за приключениям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ворческую активность дете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9/23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покл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нцевальные позиции рук и ног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-4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выполнять движения экзерси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Потанцуй со мной, дружо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ьба на каждый счет, хлопки через счет и другие сочетания ритмического рисунка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и удары ногой сильной доли (2\4 и 3/4 размеры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ковяк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топ-топ, каблучок» 2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нцевальный шаг: нога в сторону на пятку с наклоном в сторону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польк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танцевальным движениям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ластичность и гибкость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Танцкласс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гимнаст», «ежик», «колесо», «Улитка», «Складочка»,  «велосипед», «часики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движения рук и ног под характер марша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Учить обращать внимание на партнера по танцу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танцах игрового характер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ш» (муз.Г.Свиридова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естами: «Отгадай, кто это?», «Я шепчу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10/243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 муз.И.Ефре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и согласованность движений в тан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ковяк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зонтиками» Авторская разработк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танцуй со мной, друж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такта во время движения. Совершенствовать динамический слух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творчески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 и кружочки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 – дансе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лесу живет?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Морские учен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 и согласованность движений, ориентировку в простран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21/253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рук из одной позиции в другую на ша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Открывание» руки в сторону и на пояс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лавно выводить р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(«Топ-топ, каблучок»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кругу с носочка в чередовании с бегом и прыж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лопки и удары ногой сильной доли (2/4, 3/4)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ритм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анцузская полька» («Топ-топ, каблучок»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вокально -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движения танца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е движения: повороты, приставные шаг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нцевальный шаг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анцевальным движениям самбы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движения ритмично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Самба»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Танцкласс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Чебурашка», «Буратино», «Лягушка», «Султан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умения двигаться по одному, пар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выполнять движения с предмета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Летка - енка» муз. В.Лехтинен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чка» муз. В.Шаинского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 «Отлично!», «Смотрю вдаль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31-32/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полнять движения танцев рок-н-ролла, сам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Новогодний рок-н-ролл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ые игрушки» («Самба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№51/29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ие способности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на настроен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в кругу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.мелодия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, стр. 2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Родина моя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ыполнение разученных упражнений танцевально-ритмической гимнастик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28/26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рук из одной позиции в другую на шаг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лать полуприсе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Шедевры классической музы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дование ходьбы с хлопк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ободно переходить от активного шага к хлоп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» (диск «Потанцуй со мной, дружо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ро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шаг на полупальцах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гибкость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шагу на полупальцах в подвижном и спокойном тем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ыть лебедушко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лекс: «Самолетик», «Щука», «лягушка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выполнять бег с захлестом с хлопками на сильную долю.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репить приставной шаг и притопы на мест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казывать «открытые» ладони, выражать напряжение в позе и мимик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«По секрету всему свету» муз.В.Шаинского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Колобок» муз.Т.Морозово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сты:  «К небу», «Обида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37-38/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огласованность движений в образном танц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вижения ритмич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сияние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ячье танго» (авторские разработ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ую инициати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латочек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кины ушки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Топ-топ, каблучок»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Королевство волшебных мячей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ыполнение танцевально-ритмической гимнастики с мячом. Развивать ориентировку в пространстве и координацию движе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36/2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вра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em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pli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вод рук из одной позиции в другую на шаг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лать полуприсед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Шедевры классической музы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: «метелочка», «качал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ритмично подпрыгивать, сохранять правильное положение корпу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прыжками» польская народная мелодия (диск «Потанцуй со мной, дружок» №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е шаги: «приседание с каблучком»;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в на опорной ноге, вывести вперед на каблук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орой на полупальцы, разворачивать в стороны колен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качаться из стороны в сто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 и пластич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ев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 «Качание волн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я: «ежик», «лодка», «коробочка»,  «Растяжка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выполнять движения с предмет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ковой галоп в чередовании с кружением на подскоке вокруг себя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риятность эту мы переживем» муз. Б.Савелье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лоп – шутк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43/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двигательный опыт дете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движении легкий характер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блочко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анцевальное творчество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ражать в пластике разные образ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и за мной!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газин игрушек»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43/28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Спортивный фестиваль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выполнение упражнений с предметам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48/28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рук из одной позиции в другую на шаг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emi – plie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attement tendu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позиций рук. Развивать вним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водить  ногу вперед, в сторону, назад. Чередовать с полуприсе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лассическая 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дование ходьбы с хлопк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вободно переходить от активного шага к хлоп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Трик, трик, трик» шотландская полька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Потанцуй со мной, дружок» №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движения танца «менуэт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шагу менуэта. Закрепить поклон у мальчиков и реверанс у девочек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прыжки в разных вариант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ыполнять прыжки со сменой положения ног: вместе-врозь, вперед-назад, крест-накрест, с хлопкам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ластичность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уэт» Боккерини («Топ-топ, каблучок» 1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ный весенний танец» («Журчат ручьи» Зарецкая, 24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: «Кошечка», «Перекаты», «Уголок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выразительность образных движен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разительно, качать корпусом вперед-назад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жья коровка»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ая кукуруза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:  «Почтение», «Пилить дрова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56/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ритмичность движени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 и принц» («Менуэт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 и Волк»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-Фи-дансе» урок №41/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творческих способ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вечер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Путешествие в маленькую страну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творческих способностей и выразительности движе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55/29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рук из одной позиции в другую на шаг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му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образное упражнение на беге и прыжках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выполнять танцевальные шаги на беге и прыж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анцуй со мной»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Потанцуй со мной, дружок» №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ужинистый шаг в чередовании с подскок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ые шаги, кружения, боковой галоп по кругу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ильный, энергичный подскок. Уметь четко переходить от активного движения к более спокойному, плавно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комые танцевальные движения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ластичность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ец «Стирк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Капито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ск «Волшебники двора»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ок-н-ролл лежа», «Дельфин»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выполнять бег с захлестом с хлопками на сильную долю.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выполнять танцевально-образное упражнение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ыразительность движений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 муз. В.Шаинского «Са-Фи-дансе» урок №37-38/28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ожет быть ворона» муз. Г.Гладкова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62/308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ы: «Оседлать коня», «Оглянуться на з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полнять движения поль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танцам других нар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ени пару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иле кантри» народная мелоди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Потанцуй со мной, дружок» №20.  №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развитию творческих способносте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ражать в пластике разные жанры музыки (вальс, полька, марш), передавая образы бабочки, солдатиков, лисиче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, ладошки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импровизац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Путешествие в Играй-город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разученные танцевальные композиции. Способствовать развитию пластичности и музыкальност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61/30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6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пертуа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ческий экзерси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- Соединение изученных упражнений в законченную композицию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«Классическая музы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ритм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дискоразмин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образное упражнение на беге и прыжках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танцевальные шаги на прыж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рт на болоте» А.Пинегин (диск «Танцклас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тане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элементы  двигательной гимнас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 «Встать на пятку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движения танца «вальс» - «приставной шаг с приседанием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шаг «с пят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шаг валь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гибк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Кручу – кручу»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Танец «Скрюченный чарльстон» А.Пинегин (диск «Танцкласс»)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вальс» (диск «Топ-топ, каблучок» часть 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о-ритмическая гимнастика и пластик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выполнять танцевально-образное упражнение с элементами ритмик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может быть ворона», «Три поросенка», «Упражнение с флажками», «Пластилиновая ворона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«Детские песн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полнять движения польки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ластичность дви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Полька «Сладкоежки» «Венская поль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Штраус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иск «Топ-топ, каблучок» часть 2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 цветов» П.Чайковский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разрабо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ативная гимнас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развитию творческих способностей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ыражать в пластике разные жанры музыки (вальс, полька, марш), передавая образы бабочки, солдатиков, лисичек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ладошки».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ворческая импровизация»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ый урок «В гостях у трех поросят»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иться правильного выполнения упражнения «Три поросенка». Повторить перекаты вперед-назад, вправо-влево. Закрепить выполнение танца «Полька»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-Фи-дансе» урок №67/31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284" w:right="283" w:hanging="0"/>
        <w:contextualSpacing/>
        <w:jc w:val="both"/>
        <w:rPr>
          <w:b/>
          <w:b/>
          <w:bCs/>
          <w:iCs/>
          <w:sz w:val="28"/>
          <w:szCs w:val="28"/>
          <w:lang w:val="en-US" w:eastAsia="ru-RU"/>
        </w:rPr>
      </w:pPr>
      <w:r>
        <w:rPr>
          <w:b/>
          <w:bCs/>
          <w:iCs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 xml:space="preserve">Арсеневская, О. Н. Система музыкально-оздоровительной работы в детском саду: занятия, игры, упражнения [Текст]: </w:t>
      </w:r>
      <w:r>
        <w:rPr>
          <w:bCs/>
          <w:iCs/>
          <w:sz w:val="28"/>
          <w:szCs w:val="28"/>
          <w:lang w:eastAsia="ru-RU"/>
        </w:rPr>
        <w:t>методическое пособие / О. Н. Арсеневская.</w:t>
      </w:r>
      <w:r>
        <w:rPr>
          <w:rFonts w:eastAsia="Calibri"/>
          <w:bCs/>
          <w:iCs/>
          <w:sz w:val="28"/>
          <w:szCs w:val="28"/>
          <w:lang w:eastAsia="ru-RU"/>
        </w:rPr>
        <w:t xml:space="preserve"> - Волгоград: Учитель, 2011. – 204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Буренина, А. И. Ритмическая мозаика [Текст]: программа по ритмической пластике для детей дошкольного и младшего школьного возраста / А. И. Буренина. -  СПб.: ЛОИРО, 2000. – 220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Горшкова, Е. А. От жеста к танцу. Словарь пантомимических и танцевальных движений для детей 5-7- лет </w:t>
      </w:r>
      <w:r>
        <w:rPr>
          <w:bCs/>
          <w:iCs/>
          <w:sz w:val="28"/>
          <w:szCs w:val="28"/>
          <w:lang w:eastAsia="ru-RU"/>
        </w:rPr>
        <w:t>[Текст]</w:t>
      </w:r>
      <w:r>
        <w:rPr>
          <w:sz w:val="28"/>
          <w:szCs w:val="28"/>
        </w:rPr>
        <w:t>: пособие для музыкальных руководителей ДОУ/ Е. А. Горшкова. – Москва.: Гном и Д, 2004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Зарецкая, Н. В. Танцы для детей старшего дошкольного возраста </w:t>
      </w:r>
      <w:r>
        <w:rPr>
          <w:bCs/>
          <w:iCs/>
          <w:sz w:val="28"/>
          <w:szCs w:val="28"/>
          <w:lang w:eastAsia="ru-RU"/>
        </w:rPr>
        <w:t>[Текст]</w:t>
      </w:r>
      <w:r>
        <w:rPr>
          <w:sz w:val="28"/>
          <w:szCs w:val="28"/>
        </w:rPr>
        <w:t xml:space="preserve">: пособие для практических работников ДОУ/ Н. В. Зарецкая. – Москва.: Айрис-пресс, 2005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Каплунова, И. М. Топ-топ,  каблучок. Часть 1-я </w:t>
      </w:r>
      <w:r>
        <w:rPr>
          <w:bCs/>
          <w:iCs/>
          <w:sz w:val="28"/>
          <w:szCs w:val="28"/>
          <w:lang w:eastAsia="ru-RU"/>
        </w:rPr>
        <w:t>[Текст]</w:t>
      </w:r>
      <w:r>
        <w:rPr>
          <w:sz w:val="28"/>
          <w:szCs w:val="28"/>
        </w:rPr>
        <w:t>: пособие для музыкальных руководителей ДОУ/ И. М. Каплунова, И. А. Новоскольцева. – СПб.: Композитор, 200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-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Каплунова, И. М. Топ-топ, каблучок. Часть 2-я </w:t>
      </w:r>
      <w:r>
        <w:rPr>
          <w:bCs/>
          <w:iCs/>
          <w:sz w:val="28"/>
          <w:szCs w:val="28"/>
          <w:lang w:eastAsia="ru-RU"/>
        </w:rPr>
        <w:t>[Текст]</w:t>
      </w:r>
      <w:r>
        <w:rPr>
          <w:sz w:val="28"/>
          <w:szCs w:val="28"/>
        </w:rPr>
        <w:t>: пособие для музыкальных руководителей ДОУ/ И. М. Каплунова, И. А. Новоскольцева. – СПб.: Композитор, 2005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-37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плунова,  И. М. Потанцуй со мной, дружок!</w:t>
      </w:r>
      <w:r>
        <w:rPr>
          <w:bCs/>
          <w:iCs/>
          <w:sz w:val="28"/>
          <w:szCs w:val="28"/>
          <w:lang w:eastAsia="ru-RU"/>
        </w:rPr>
        <w:t xml:space="preserve"> [Текст]</w:t>
      </w:r>
      <w:r>
        <w:rPr>
          <w:sz w:val="28"/>
          <w:szCs w:val="28"/>
        </w:rPr>
        <w:t>: /И. М. Каплунова, И. А. Новоскольцева. СПб.: Невская нота, 201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ева, Т. Ф. Музыкально - ритмические движения для детей дошкольного и младшего школьного возраста [Текст]: учебно-методическое пособие (Воспитание и дополнительное образование детей). – (Б-ка музыкального руководителя и педагога музыки). - М.: Гуманит. изд. центр «ВЛАДОС», 2001. – ч.1. – 112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слова, Г. А. Теория и методика музыкального образования детей дошкольного возраста [Текст]: учебник для студентов высших педагогических учебных заведений / Г. А. Праслова.  – СПб.: ДЕТСТВО-ПРЕСС, 2005. – 384 с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цкая, С. Л. Танцевальная мозаика. Хореография в детском саду [Текст]: С.Л. Слуцкая. - М.: ЛИНКА - ПРЕСС, 2006. – 272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contextualSpacing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Фирилева, Ж. Е. Са-фи-дансе. Танцевально-игровая гимнастика для детей [Текст]: учебно-методическое пособие для педагогов дошкольных и школьных учреждений / Ж. Е. Фирилева, Е. Г. Сайкина. - СПб.: Детство-пресс, 2005. – 352 с.</w:t>
      </w:r>
    </w:p>
    <w:p>
      <w:pPr>
        <w:pStyle w:val="Style26"/>
        <w:numPr>
          <w:ilvl w:val="0"/>
          <w:numId w:val="2"/>
        </w:numPr>
        <w:spacing w:before="0" w:after="0"/>
        <w:ind w:left="0" w:right="0" w:hanging="360"/>
        <w:contextualSpacing/>
        <w:jc w:val="both"/>
        <w:rPr/>
      </w:pPr>
      <w:r>
        <w:rPr/>
        <w:t xml:space="preserve">Фирилева, Ж. Е. ФИТНЕС – ДАНС лечебно – профилактический танец [Текст] : учебно – методическое пособие / Ж. Е. Фирилева, Е. Г. Сайкина. – СПб.:  Детство – пресс, 2007.  - 375 с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 – музыка – театр [Текст] : программы и конспекты занятий для педагогов дополнительного образования, работающих с дошкольниками: программно-методическое пособие / под ред. С. И. Мерзляковой. – М.: Гуманит. Изд. центр ВЛАДОС, 2003. – 216 с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6">
    <w:name w:val="Без интервала"/>
    <w:basedOn w:val="Style25"/>
    <w:qFormat/>
    <w:pPr>
      <w:numPr>
        <w:ilvl w:val="0"/>
        <w:numId w:val="6"/>
      </w:numPr>
      <w:suppressAutoHyphens w:val="false"/>
      <w:spacing w:lineRule="auto" w:line="360" w:before="4" w:after="200"/>
      <w:ind w:left="720" w:right="1264" w:hanging="0"/>
      <w:contextualSpacing/>
    </w:pPr>
    <w:rPr>
      <w:rFonts w:ascii="Times New Roman" w:hAnsi="Times New Roman" w:cs="Times New Roman"/>
      <w:bCs/>
      <w:iCs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8:00Z</dcterms:created>
  <dc:creator>server</dc:creator>
  <dc:description/>
  <cp:keywords/>
  <dc:language>en-US</dc:language>
  <cp:lastModifiedBy>OOO</cp:lastModifiedBy>
  <cp:lastPrinted>2019-10-30T14:45:00Z</cp:lastPrinted>
  <dcterms:modified xsi:type="dcterms:W3CDTF">2019-11-02T12:06:00Z</dcterms:modified>
  <cp:revision>7</cp:revision>
  <dc:subject/>
  <dc:title>МУНИЦИПАЛЬНОЕ ДОШКОЛЬНОЕ</dc:title>
</cp:coreProperties>
</file>