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drawing>
          <wp:inline distT="0" distB="0" distL="0" distR="0">
            <wp:extent cx="7118985" cy="978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-Федеральным законом № 115-ФЗ от 25 июля 2002г «О правовом положении иностранных граждан в Российской Федерации» с изменениями на 15 октября 2020 год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ема воспитанн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заявлениях для направления и приема (индивидуальный номер и дата подачи заявления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усах обработки заявлений, об основаниях их изменения и комментарии к ним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 xml:space="preserve">          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          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          2.11. 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рождения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визиты свидетельства о рождении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рес места жительства (места пребывания, места фактического проживания)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визиты документа, удостоверяющего личность родителя (законного представителя)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визиты документа, подтверждающего установление опеки (при наличи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аправленности дошкольной группы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еобходимом режиме пребывания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желаемой дате приема на обуч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 xml:space="preserve">           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           2.14. 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установление опеки (при необходимости); 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 психолого-медико-педагогической комиссии (при необходимост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2. Зачисление (прием) детей в ДОУ осуществляетс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4. 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а и место рождения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родителей (законных представителей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рес регистрации и адрес места жительства ребенка, его родителей (законных представителей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актные телефоны родителей (законных представителей) ребен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5. 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дицинское заключение (для детей впервые поступающих в детский сад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6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родство заявителя (или законность представления прав ребенка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  <w:sz w:val="28"/>
          <w:szCs w:val="28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хранение места за воспитаннико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Место за ребенком, посещающим ДОУ, сохраняется на врем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олезн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бывания в условиях карантин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хождения санаторно-курортного лечения по письменному заявлению родителей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основания для перевода воспитанни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приостановления действия лиценз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Перевод воспитанников не зависит от периода (времени) учебного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ют выбор принимающей дошкольной образовательной организ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я, имя, отчество (при наличии) воспитанни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а ро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енность группы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принимающей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принимающего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чень реализуемых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растную категорию воспитанников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енность группы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ичество свободных мес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Более полное положение на нице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  <w:sz w:val="28"/>
          <w:szCs w:val="28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тчисления воспитанн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Отчисление воспитанника из ДОУ может производиться в следующих случаях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медицинским показаниям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осстановления воспитанн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8.1. Настояще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ar-SA"/>
          </w:rPr>
          <w:t>Положение о порядке приёма, перевода, отчисления и восстановления воспитанников</w:t>
        </w:r>
      </w:hyperlink>
      <w:r>
        <w:rPr>
          <w:color w:val="000000"/>
          <w:sz w:val="28"/>
          <w:szCs w:val="28"/>
          <w:lang w:bidi="ar-SA"/>
        </w:rPr>
        <w:t xml:space="preserve"> </w:t>
      </w:r>
      <w:r>
        <w:rPr>
          <w:sz w:val="28"/>
          <w:szCs w:val="28"/>
        </w:rPr>
        <w:t>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ab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8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5:00Z</dcterms:created>
  <dc:creator>Обучонок1</dc:creator>
  <dc:description/>
  <cp:keywords/>
  <dc:language>en-US</dc:language>
  <cp:lastModifiedBy>Пользователь</cp:lastModifiedBy>
  <cp:lastPrinted>2021-08-19T11:03:00Z</cp:lastPrinted>
  <dcterms:modified xsi:type="dcterms:W3CDTF">2021-12-13T10:08:00Z</dcterms:modified>
  <cp:revision>12</cp:revision>
  <dc:subject/>
  <dc:title/>
</cp:coreProperties>
</file>